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qualificação e residência), nos autos da ação de apreensão de título que lhe mov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tendo sido decretada a sua prisão, vem, juntamente com a presente, exibir o título reclamado pelo Autor (ou, se for o caso, requerer guia para depósito da respectiva importância de R$..... com efeitos de pagament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com fundamentos no art. 886-1, do Código de Processo Civil, requer a V. Exª a revogação da prisão, por ser de JUSTI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08:00Z</dcterms:created>
  <dc:creator>User</dc:creator>
  <dc:description/>
  <cp:keywords/>
  <dc:language>en-US</dc:language>
  <cp:lastModifiedBy>Pessoal</cp:lastModifiedBy>
  <dcterms:modified xsi:type="dcterms:W3CDTF">2007-07-24T13:16:00Z</dcterms:modified>
  <cp:revision>5</cp:revision>
  <dc:subject/>
  <dc:title>Exmo</dc:title>
</cp:coreProperties>
</file>